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2015 Şubat/Ocak gelişmeler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Reel Kesim Güven Endeksi (RKGE: üretici kesimin mevcut ve gelecekteki piyasa bileşenlerine ilişkin görüşleri), Ocak’a göre Şubat’ta 0.2 puan artmış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evsim etkileri arındırıldığında ise 2.2 puanlık azalış yaşanmıştır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Olumsuz seyir izleyen alanlar: </w:t>
      </w:r>
      <w:r>
        <w:rPr>
          <w:rFonts w:cs="Arial" w:ascii="Arial" w:hAnsi="Arial"/>
          <w:sz w:val="20"/>
          <w:szCs w:val="20"/>
        </w:rPr>
        <w:t>mevcut toplam sipariş miktarı, gelecek üç aydaki toplam istihdam, son üç aydaki toplam sipariş miktarı, genel gidiş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Olumlu seyir izleyen alanlar: mevcut mamul mal stoku miktarı, gelecek üç aydaki üretim hacmi, gelecek üç aydaki ihracat sipariş miktarı, sabit sermaye yatırım harcamas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2015/2014 Şubat gelişmeler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RKGE, 2014 Şubat’ına göre 2015 Şubat’ında 7.3 puan düşmüştür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 xml:space="preserve">Olumsuz seyir izleyen alanlar: mevcut </w:t>
      </w:r>
      <w:r>
        <w:rPr>
          <w:rFonts w:cs="Arial" w:ascii="Arial" w:hAnsi="Arial"/>
          <w:sz w:val="20"/>
          <w:szCs w:val="20"/>
        </w:rPr>
        <w:t>toplam sipariş miktarı, gelecek üç aydaki toplam istihdam, son üç aydaki toplam sipariş miktarı, mevcut mamul mal stoku miktarı, gelecek üç aydaki üretim hac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Olumlu seyir izleyen alanlar: gelecek üç aydaki ihracat sipariş miktarı, sabit sermaye yatırım harcaması, genel gidiş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-KIZILTEPE-NUSAYBİN TSO/TB AKADEMİK DANIŞMANLIĞI BİLGİ NOTU: 41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ŞUBAT REEL SEKTÖR GÜVEN ENDEKS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@hotmail.com</w:t>
      </w:r>
    </w:hyperlink>
    <w:r>
      <w:rPr>
        <w:rFonts w:cs="Arial" w:ascii="Arial" w:hAnsi="Arial"/>
        <w:sz w:val="16"/>
        <w:szCs w:val="16"/>
      </w:rPr>
      <w:t>, 26.0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Dila</cp:lastModifiedBy>
  <dcterms:modified xsi:type="dcterms:W3CDTF">2015-02-25T21:51:00Z</dcterms:modified>
  <cp:revision>127</cp:revision>
  <dc:subject/>
  <dc:title/>
</cp:coreProperties>
</file>